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5039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PARA USO DE SENACY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NÚMER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CONVOCATORI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CATEGORÍ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8.85pt;mso-wrap-distance-left:7.05pt;mso-wrap-distance-right:0pt;mso-wrap-distance-top:0pt;mso-wrap-distance-bottom:0pt;margin-top:0.85pt;mso-position-vertical-relative:text;margin-left:2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</w:tblGrid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8"/>
                              </w:rPr>
                              <w:t>PARA USO DE SENACY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NÚMERO DE REGISTRO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CONVOCATORIA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CATEGORÍA</w:t>
                            </w:r>
                          </w:p>
                          <w:p>
                            <w:pPr>
                              <w:pStyle w:val="Normal"/>
                              <w:ind w:right="-22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2" w:hanging="0"/>
        <w:jc w:val="center"/>
        <w:rPr>
          <w:b/>
          <w:b/>
          <w:sz w:val="20"/>
        </w:rPr>
      </w:pPr>
      <w:r>
        <w:rPr>
          <w:b/>
          <w:sz w:val="20"/>
        </w:rPr>
        <w:t>FORMULARIO DE INTENCIÓN DE PROPUESTA</w:t>
      </w:r>
    </w:p>
    <w:p>
      <w:pPr>
        <w:pStyle w:val="Normal"/>
        <w:ind w:right="-2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GRAMA DE FOMENTO A LA INNOVACIÓN EMPRESARIAL</w:t>
      </w:r>
    </w:p>
    <w:p>
      <w:pPr>
        <w:pStyle w:val="Normal"/>
        <w:spacing w:before="0" w:after="120"/>
        <w:ind w:left="-426" w:right="-108" w:firstLine="108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CONVOCATORIA PARA EL APOYO DE ACTIVIDADES QUE FOMENTEN LA INNOVACIÓN Y EL EMPRENDIMIENTO 2016</w:t>
      </w:r>
    </w:p>
    <w:p>
      <w:pPr>
        <w:pStyle w:val="Normal"/>
        <w:spacing w:before="0" w:after="120"/>
        <w:ind w:right="-108" w:hanging="0"/>
        <w:jc w:val="both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108" w:hanging="360"/>
        <w:rPr>
          <w:rFonts w:cs="Arial"/>
          <w:b/>
          <w:b/>
          <w:sz w:val="20"/>
          <w:szCs w:val="20"/>
          <w:lang w:val="es-PA"/>
        </w:rPr>
      </w:pPr>
      <w:r>
        <w:rPr>
          <w:rFonts w:cs="Arial"/>
          <w:b/>
          <w:sz w:val="20"/>
          <w:szCs w:val="18"/>
        </w:rPr>
        <w:t>DATOS GENERALES DEL PROYECTO</w:t>
      </w:r>
    </w:p>
    <w:p>
      <w:pPr>
        <w:pStyle w:val="Normal"/>
        <w:ind w:right="-22" w:hanging="0"/>
        <w:jc w:val="center"/>
        <w:rPr>
          <w:rFonts w:cs="Arial"/>
          <w:b/>
          <w:b/>
          <w:sz w:val="20"/>
          <w:szCs w:val="20"/>
          <w:lang w:val="es-PA"/>
        </w:rPr>
      </w:pPr>
      <w:r>
        <w:rPr>
          <w:rFonts w:cs="Arial"/>
          <w:b/>
          <w:sz w:val="20"/>
          <w:szCs w:val="20"/>
          <w:lang w:val="es-P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84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DE LA PROPUESTA: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ASIFICACIÓN DE LA EMPRESA PROPONENTE:</w:t>
            </w:r>
          </w:p>
          <w:p>
            <w:pPr>
              <w:pStyle w:val="Cuadrculamedia1nfasis2"/>
              <w:ind w:left="460" w:right="-22" w:hanging="0"/>
              <w:jc w:val="both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  <w:p>
            <w:pPr>
              <w:pStyle w:val="Cuadrculamedia1nfasis2"/>
              <w:ind w:left="459" w:right="284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0" w:name="__Fieldmark__0_2386999362"/>
            <w:bookmarkStart w:id="1" w:name="__Fieldmark__0_2386999362"/>
            <w:bookmarkEnd w:id="1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Categoría 1: Desarrollo de actividades con expertos panameños y/o extranjeros, que tengan experiencia comprobada en el desarrollo de temas relacionados con la tecnología, la innovación y el emprendimiento, de acuerdo a las áreas temáticas de esta convocatoria.  Esta transferencia de conocimiento puede realizarse dentro o fuera del territorio nacional.</w:t>
            </w:r>
          </w:p>
          <w:p>
            <w:pPr>
              <w:pStyle w:val="Cuadrculamedia1nfasis2"/>
              <w:ind w:left="459" w:right="28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uadrculamedia1nfasis2"/>
              <w:ind w:left="459" w:right="284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2" w:name="__Fieldmark__1_2386999362"/>
            <w:bookmarkStart w:id="3" w:name="__Fieldmark__1_2386999362"/>
            <w:bookmarkEnd w:id="3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Categoría 2: Realización de congresos, seminarios y/o talleres en Panamá, con expertos panameños y/o extranjeros en las áreas temáticas de esta convocatoria.  Estas actividades deben contener temas tecnológicos, innovadores y/o en emprendimiento en las áreas temáticas de la presente convocatoria.</w:t>
            </w:r>
          </w:p>
          <w:p>
            <w:pPr>
              <w:pStyle w:val="Cuadrculamedia1nfasis2"/>
              <w:ind w:left="459" w:right="28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uadrculamedia1nfasis2"/>
              <w:ind w:left="459" w:right="284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4" w:name="__Fieldmark__2_2386999362"/>
            <w:bookmarkStart w:id="5" w:name="__Fieldmark__2_2386999362"/>
            <w:bookmarkEnd w:id="5"/>
            <w:r>
              <w:rPr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Categoría 3: Cursos o entrenamientos (pasantías) en Panamá o en el extranjero, en las áreas temáticas de la presente convocatoria, orientadas a la gestión en la innovación empresarial y/o al emprendimiento.  Esta categoría aplica únicamente a una (1) persona panameña, residente en Panamá.  El curso o entrenamiento debe ser presencial.</w:t>
            </w:r>
          </w:p>
          <w:p>
            <w:pPr>
              <w:pStyle w:val="Cuadrculamedia1nfasis2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ÍA DE EVALUACIÓN (ÁREA TEMÁTICA)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Estas áreas temáticas no se evaluarán como categorías separadas.</w:t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ind w:left="460" w:right="-22" w:hanging="0"/>
              <w:rPr>
                <w:rFonts w:cs="Arial"/>
                <w:b/>
                <w:b/>
                <w:sz w:val="18"/>
                <w:szCs w:val="18"/>
                <w:lang w:val="es-PA"/>
              </w:rPr>
            </w:pPr>
            <w:r>
              <w:rPr>
                <w:rFonts w:cs="Arial"/>
                <w:b/>
                <w:sz w:val="18"/>
                <w:szCs w:val="18"/>
                <w:lang w:val="es-PA"/>
              </w:rPr>
            </w:r>
          </w:p>
          <w:p>
            <w:pPr>
              <w:pStyle w:val="Cuadrculamedia1nfasis2"/>
              <w:ind w:left="460" w:right="-22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6" w:name="__Fieldmark__3_2386999362"/>
            <w:bookmarkStart w:id="7" w:name="__Fieldmark__3_2386999362"/>
            <w:bookmarkEnd w:id="7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Ambiente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ind w:left="287" w:right="-2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uadrculamedia1nfasis2"/>
              <w:ind w:left="287" w:right="-22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8" w:name="__Fieldmark__4_2386999362"/>
            <w:bookmarkStart w:id="9" w:name="__Fieldmark__4_2386999362"/>
            <w:bookmarkEnd w:id="9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nergías Renovables</w:t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ind w:left="460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0" w:name="__Fieldmark__5_2386999362"/>
            <w:bookmarkStart w:id="11" w:name="__Fieldmark__5_2386999362"/>
            <w:bookmarkEnd w:id="1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Ciencias de la Salud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ind w:left="287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2" w:name="__Fieldmark__6_2386999362"/>
            <w:bookmarkStart w:id="13" w:name="__Fieldmark__6_2386999362"/>
            <w:bookmarkEnd w:id="1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Tecnologías de la Información y Comunicaciones</w:t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ind w:left="460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4" w:name="__Fieldmark__7_2386999362"/>
            <w:bookmarkStart w:id="15" w:name="__Fieldmark__7_2386999362"/>
            <w:bookmarkEnd w:id="15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A</w:t>
            </w:r>
            <w:r>
              <w:rPr>
                <w:sz w:val="16"/>
                <w:szCs w:val="16"/>
              </w:rPr>
              <w:t>groindustria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ind w:left="287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6" w:name="__Fieldmark__8_2386999362"/>
            <w:bookmarkStart w:id="17" w:name="__Fieldmark__8_2386999362"/>
            <w:bookmarkEnd w:id="17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urismo</w:t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ind w:left="460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8" w:name="__Fieldmark__9_2386999362"/>
            <w:bookmarkStart w:id="19" w:name="__Fieldmark__9_2386999362"/>
            <w:bookmarkEnd w:id="19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Logística y Transporte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ind w:left="287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20" w:name="__Fieldmark__10_2386999362"/>
            <w:bookmarkStart w:id="21" w:name="__Fieldmark__10_2386999362"/>
            <w:bookmarkEnd w:id="2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iotecnología</w:t>
            </w:r>
          </w:p>
        </w:tc>
      </w:tr>
      <w:tr>
        <w:trPr>
          <w:trHeight w:val="287" w:hRule="atLeast"/>
        </w:trPr>
        <w:tc>
          <w:tcPr>
            <w:tcW w:w="4419" w:type="dxa"/>
            <w:tcBorders>
              <w:left w:val="single" w:sz="4" w:space="0" w:color="000000"/>
            </w:tcBorders>
            <w:vAlign w:val="center"/>
          </w:tcPr>
          <w:p>
            <w:pPr>
              <w:pStyle w:val="Cuadrculamedia1nfasis2"/>
              <w:ind w:left="460" w:right="-23" w:hanging="0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22" w:name="__Fieldmark__11_2386999362"/>
            <w:bookmarkStart w:id="23" w:name="__Fieldmark__11_2386999362"/>
            <w:bookmarkEnd w:id="2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Industria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1nfasis2"/>
              <w:ind w:left="287" w:right="-2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24" w:name="__Fieldmark__12_2386999362"/>
            <w:bookmarkStart w:id="25" w:name="__Fieldmark__12_2386999362"/>
            <w:bookmarkEnd w:id="25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Emprendimiento</w:t>
            </w:r>
          </w:p>
        </w:tc>
      </w:tr>
      <w:tr>
        <w:trPr>
          <w:trHeight w:val="267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uadrculamedia1nfasis2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NTO ESTIMADO A SOLICITAR A LA SENACYT PARA SUBSIDIO ECONÓMICO:</w:t>
            </w:r>
          </w:p>
          <w:p>
            <w:pPr>
              <w:pStyle w:val="Cuadrculamedia1nfasis2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uadrculamedia1nfasis2"/>
              <w:ind w:left="460" w:right="-2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B/. </w:t>
            </w:r>
            <w:r>
              <w:rPr>
                <w:rFonts w:cs="Arial"/>
                <w:b/>
                <w:sz w:val="18"/>
                <w:szCs w:val="18"/>
              </w:rPr>
              <w:t>__________________</w:t>
            </w:r>
          </w:p>
          <w:p>
            <w:pPr>
              <w:pStyle w:val="Cuadrculamedia1nfasis2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uadrculamedia1nfasis2"/>
              <w:numPr>
                <w:ilvl w:val="1"/>
                <w:numId w:val="1"/>
              </w:numPr>
              <w:ind w:left="460" w:right="-22" w:hanging="42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ZO DE EJECUCIÓN: ________________________</w:t>
            </w:r>
          </w:p>
          <w:p>
            <w:pPr>
              <w:pStyle w:val="Cuadrculamedia1nfasis2"/>
              <w:ind w:left="460"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372"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ind w:right="-22" w:hanging="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ind w:left="720" w:right="-22" w:hanging="36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DATOS GENERALES DE LA ENTIDAD PROPONENTE</w:t>
      </w:r>
    </w:p>
    <w:p>
      <w:pPr>
        <w:pStyle w:val="Normal"/>
        <w:ind w:right="-22" w:hanging="0"/>
        <w:jc w:val="both"/>
        <w:rPr>
          <w:rFonts w:cs="Arial"/>
          <w:b/>
          <w:b/>
          <w:color w:val="FF0000"/>
          <w:sz w:val="16"/>
          <w:szCs w:val="18"/>
        </w:rPr>
      </w:pPr>
      <w:r>
        <w:rPr>
          <w:rFonts w:cs="Arial"/>
          <w:b/>
          <w:color w:val="FF0000"/>
          <w:sz w:val="16"/>
          <w:szCs w:val="18"/>
        </w:rPr>
      </w:r>
    </w:p>
    <w:p>
      <w:pPr>
        <w:pStyle w:val="Normal"/>
        <w:rPr/>
      </w:pPr>
      <w:r>
        <w:rPr>
          <w:b/>
          <w:color w:val="FF0000"/>
          <w:sz w:val="16"/>
          <w:szCs w:val="20"/>
        </w:rPr>
        <w:t>Nota: * Campos obligatorios</w:t>
      </w:r>
    </w:p>
    <w:p>
      <w:pPr>
        <w:pStyle w:val="Normal"/>
        <w:ind w:right="-22" w:hanging="0"/>
        <w:jc w:val="both"/>
        <w:rPr>
          <w:rFonts w:cs="Arial"/>
          <w:b/>
          <w:b/>
          <w:color w:val="FF0000"/>
          <w:sz w:val="16"/>
          <w:szCs w:val="18"/>
        </w:rPr>
      </w:pPr>
      <w:r>
        <w:rPr>
          <w:rFonts w:cs="Arial"/>
          <w:b/>
          <w:color w:val="FF0000"/>
          <w:sz w:val="16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35"/>
        <w:gridCol w:w="2024"/>
        <w:gridCol w:w="2091"/>
      </w:tblGrid>
      <w:tr>
        <w:trPr>
          <w:trHeight w:val="37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NOMBRE DE LA ENTIDAD PROPONENT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AÑOS DE OPERACIÓN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ACTIVIDAD PRINCIPAL DE LA ENTIDAD PROPONENTE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DIRECCIÓN LEGAL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RU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D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*TELÉFONO FIJ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TRO TELÉFO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CORREO ELECTRÓNIC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PÁGINA WE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NOMBRE DEL REPRESENTANTE LEG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CÉDULA/PASAPORTE DEL REPRESENTANTE LEG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NOMBRE DEL LÍDER DE LA ACTIVID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CELULAR  DEL REPRESENTANTE LEG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 CELULAR DEL LÍDER DE LA ACTIVID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 EMAIL DEL LÍDER DE LA ACTIVIDA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CIÓN DEL PROPONENTE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20"/>
              </w:rPr>
              <w:t>Declara haber presentado otra propuesta similar o igual bajo otro nombre,  para su evaluación en el marco de la misma convocatoria, o mantener, a su leal saber y entender, algún vínculo directo y/o indirecto con otras propuestas similares presentadas baja el nombre de otro proponente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í</w:t>
            </w:r>
            <w:bookmarkStart w:id="26" w:name="Casilla3"/>
            <w:r>
              <w:rPr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7" w:name="__Fieldmark__29_2386999362"/>
            <w:bookmarkStart w:id="28" w:name="__Fieldmark__29_2386999362"/>
            <w:bookmarkEnd w:id="28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bookmarkEnd w:id="26"/>
            <w:r>
              <w:rPr>
                <w:sz w:val="18"/>
                <w:szCs w:val="20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29" w:name="__Fieldmark__30_2386999362"/>
            <w:bookmarkStart w:id="30" w:name="__Fieldmark__30_2386999362"/>
            <w:bookmarkEnd w:id="30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20"/>
              </w:rPr>
              <w:t xml:space="preserve">Declara tener conflictos de intereses con algún miembro de la SENACYT. 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1" w:name="__Fieldmark__32_2386999362"/>
            <w:bookmarkStart w:id="32" w:name="__Fieldmark__32_2386999362"/>
            <w:bookmarkEnd w:id="32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3" w:name="__Fieldmark__33_2386999362"/>
            <w:bookmarkStart w:id="34" w:name="__Fieldmark__33_2386999362"/>
            <w:bookmarkEnd w:id="34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  <w:bdr w:val="single" w:sz="4" w:space="0" w:color="000000"/>
              </w:rPr>
            </w:pPr>
            <w:r>
              <w:rPr>
                <w:sz w:val="18"/>
                <w:szCs w:val="20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20"/>
              </w:rPr>
              <w:t>Declara haber recibido anteriormente subsidios económicos de la SENACYT o de otros organismos nacionales o internacionales, para la misma propuesta presentada ante la institución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5" w:name="__Fieldmark__35_2386999362"/>
            <w:bookmarkStart w:id="36" w:name="__Fieldmark__35_2386999362"/>
            <w:bookmarkEnd w:id="36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sz w:val="18"/>
                <w:szCs w:val="20"/>
              </w:rPr>
              <w:tab/>
              <w:tab/>
              <w:tab/>
              <w:t xml:space="preserve">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37" w:name="__Fieldmark__36_2386999362"/>
            <w:bookmarkStart w:id="38" w:name="__Fieldmark__36_2386999362"/>
            <w:bookmarkEnd w:id="38"/>
            <w:r/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spacing w:before="96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20"/>
              </w:rPr>
              <w:tab/>
              <w:t xml:space="preserve">Explique: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2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  <w:t>CERTIFICACIONES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4"/>
      </w:tblGrid>
      <w:tr>
        <w:trPr>
          <w:trHeight w:val="1429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Con la entrega de este formulario la empresa proponente acepta la obligación de cumplir con los términos de la presente convocatoria y el reglamento del programa (Resolución No. 056 de 22 de marzo de 2010) disponibles en la página web de la SENACYT.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epta el proponente que la intención de propuesta que participa de la presente convocatoria es original y que no ha participado ni ha sido financiada anteriormente por la SENACYT, bajo el mismo u otro nombre, por otro proponente o por otros organismos nacionales o internacionales, sin haberlo informado o puesto en conocimiento de la SENACYT.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</w:t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echa de entrega del formulario (dd / mm / aaaa)</w:t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_________    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IRMA DEL PROPONENTE: _______________________________________  </w:t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5" w:right="-22" w:hanging="7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>
          <w:rFonts w:cs="Arial"/>
          <w:b/>
          <w:sz w:val="20"/>
          <w:szCs w:val="18"/>
        </w:rPr>
        <w:t>CONTENIDO DE LA INTENCIÓN DE PROPUESTA QUE DESEA PLANTEAR</w:t>
      </w:r>
    </w:p>
    <w:p>
      <w:pPr>
        <w:pStyle w:val="Normal"/>
        <w:ind w:left="720" w:right="-2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1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 Resumen de la propuesta</w:t>
            </w:r>
          </w:p>
          <w:p>
            <w:pPr>
              <w:pStyle w:val="Normal"/>
              <w:jc w:val="both"/>
              <w:rPr>
                <w:sz w:val="14"/>
                <w:szCs w:val="14"/>
                <w:u w:val="single"/>
              </w:rPr>
            </w:pPr>
            <w:r>
              <w:rPr>
                <w:sz w:val="18"/>
                <w:szCs w:val="18"/>
              </w:rPr>
              <w:t>(EL RESUMEN DE LA PROPUESTA DEBE DESCRIBIR: LA IDEA, PRINCIPALES CARACTERÍSTICAS Y ALCANCE DEL PROYECTO, RESULTADOS Y BENEFICIOS ESPERADOS, INDICADORES, OPORTUNIDAD DE NEGOCIOS, RIESGOS TÉCNICOS Y COMERCIALES.) (Máximo 1 página).</w:t>
            </w:r>
          </w:p>
        </w:tc>
      </w:tr>
      <w:tr>
        <w:trPr>
          <w:trHeight w:val="10779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270" w:footer="9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72" w:leader="none"/>
      </w:tabs>
      <w:jc w:val="both"/>
      <w:rPr/>
    </w:pPr>
    <w:r>
      <w:rPr>
        <w:sz w:val="16"/>
        <w:szCs w:val="16"/>
      </w:rPr>
      <w:t>SENACYT (201</w:t>
    </w:r>
    <w:r>
      <w:rPr>
        <w:sz w:val="16"/>
        <w:szCs w:val="16"/>
        <w:lang w:val="es-PA"/>
      </w:rPr>
      <w:t>6</w:t>
    </w:r>
    <w:r>
      <w:rPr>
        <w:sz w:val="16"/>
        <w:szCs w:val="16"/>
      </w:rPr>
      <w:t>).  Ciudad del Saber, Edificio 205  Apartado 0816-02852, Panamá, Panamá.</w:t>
      <w:tab/>
      <w:tab/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</w:t>
    </w:r>
  </w:p>
  <w:p>
    <w:pPr>
      <w:pStyle w:val="Header"/>
      <w:jc w:val="both"/>
      <w:rPr/>
    </w:pPr>
    <w:r>
      <w:rPr>
        <w:sz w:val="16"/>
        <w:szCs w:val="16"/>
        <w:lang w:val="pt-BR"/>
      </w:rPr>
      <w:t xml:space="preserve">Tel. 517-0046, e-mail: </w:t>
    </w:r>
    <w:hyperlink r:id="rId1">
      <w:r>
        <w:rPr>
          <w:rStyle w:val="InternetLink"/>
          <w:rFonts w:cs="Arial"/>
          <w:sz w:val="16"/>
          <w:szCs w:val="16"/>
        </w:rPr>
        <w:t>actinnovadoras@senacyt.gob.pa</w:t>
      </w:r>
    </w:hyperlink>
    <w:r>
      <w:rPr>
        <w:sz w:val="16"/>
        <w:szCs w:val="16"/>
        <w:lang w:val="pt-BR"/>
      </w:rPr>
      <w:t xml:space="preserve">, URL: </w:t>
    </w:r>
    <w:hyperlink r:id="rId2">
      <w:r>
        <w:rPr>
          <w:rStyle w:val="InternetLink"/>
          <w:sz w:val="16"/>
          <w:szCs w:val="16"/>
          <w:lang w:val="pt-BR"/>
        </w:rPr>
        <w:t>www.senacyt.gob.p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ind w:right="-142" w:hanging="0"/>
      <w:jc w:val="right"/>
      <w:rPr/>
    </w:pPr>
    <w:r>
      <w:drawing>
        <wp:anchor behindDoc="0" distT="0" distB="0" distL="118745" distR="118745" simplePos="0" locked="0" layoutInCell="0" allowOverlap="1" relativeHeight="10">
          <wp:simplePos x="0" y="0"/>
          <wp:positionH relativeFrom="margin">
            <wp:posOffset>4477385</wp:posOffset>
          </wp:positionH>
          <wp:positionV relativeFrom="page">
            <wp:posOffset>322580</wp:posOffset>
          </wp:positionV>
          <wp:extent cx="829945" cy="52006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</w:t>
    </w:r>
  </w:p>
  <w:p>
    <w:pPr>
      <w:pStyle w:val="Header"/>
      <w:tabs>
        <w:tab w:val="clear" w:pos="708"/>
        <w:tab w:val="left" w:pos="8222" w:leader="none"/>
      </w:tabs>
      <w:ind w:right="-142" w:hanging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068195" cy="51625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3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medio1nfasis11">
    <w:name w:val="Sombreado medio 1 - Énfasis 1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amedia2nfasis2">
    <w:name w:val="Lista media 2 - Énfasis 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tinnovadoras@senacyt.gob.pa" TargetMode="External"/><Relationship Id="rId2" Type="http://schemas.openxmlformats.org/officeDocument/2006/relationships/hyperlink" Target="http://www.senacyt.gob.p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52:00Z</dcterms:created>
  <dc:creator>Edith Quiroz</dc:creator>
  <dc:description/>
  <cp:keywords/>
  <dc:language>en-US</dc:language>
  <cp:lastModifiedBy>Paola Franco</cp:lastModifiedBy>
  <cp:lastPrinted>2016-01-06T18:04:00Z</cp:lastPrinted>
  <dcterms:modified xsi:type="dcterms:W3CDTF">2016-02-25T15:45:00Z</dcterms:modified>
  <cp:revision>10</cp:revision>
  <dc:subject/>
  <dc:title>FORMULARIO DE PRE – PROPUESTA</dc:title>
</cp:coreProperties>
</file>